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a niżej podpisany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r.…...................................zam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świadomy odpowiedzialności karnej z art. 233 Kodeksu Karnego, który za składanie nieprawdziwych zeznań przewiduje karę pozbawienia wolności oświadczam, że po ukończeniu 16 roku życia w okresie od............................................ do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cowałem w gospodarstwie rolnym, należącym do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tóry jest dla mnie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Pracowałem na rzecz wymienionego wyżej rolnika nie będąc z nim związany stosunkiem pracy, a zatrudnienie to stanowiło dla mnie stałe źródło utrzymania oraz pozostawałem z rolnikiem we wspólnym gospodarstwie domowym (na terenie gospodarstwa) w bliskim sąsiedzt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…</w:t>
      </w:r>
      <w:r>
        <w:rPr/>
        <w:t>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naje się, że dana osoba zamieszkuje w bliskim sąsiedztwie gospodarstwa rolnego, jeżeli może piechotą przebyć drogę z miejsca zamieszkania do tego gospodarstwa       i z powro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ust. 2 rozporządzenia Parlamentu Europejskiego i Rady (UE) 2016/679                         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Pani/Pana danych osobowych przetwarzanych w Urzędzie Gminy                                 w Kramsku jest Wójt Gminy z siedzibą w Kramsku, ul. Chopina 12, 62-511 Krams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pektorem Ochrony Danych Osobowych jest </w:t>
      </w:r>
      <w:r>
        <w:rPr>
          <w:sz w:val="22"/>
          <w:szCs w:val="22"/>
        </w:rPr>
        <w:t xml:space="preserve">Pan Sławomir Kozieł, tel. 531 860 802, e-mail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iod@krams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/ Pana dane będą przetwarzane w celu wypełnienia obowiązku prawnego wynikającego               z art. 7 ustawy o kształtowaniu ustroju rolnego z dnia 11 kwietnia 2003 r., w kwestii zaświadczeń o pracy w gospodarstwie rolnym oraz ustawy z dnia 20 lipca 1990 r. o wliczaniu okresów pracy w indywidualnym gospodarstwie rolnym do pracowniczego stażu pracy (Dz. U. z 1990 r. Nr 54, poz. 310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uwagi na konieczność zapewnienia odpowiedniej organizacji działalności Urzędu Pani/Pana dane osobowe mogą być przekazywane następującym kategoriom odbiorców współpracujących, w tym: dostawcom usług technicznych, organizacyjnych i prawnych, umożliwiającym prawidłowe zarządzanie  oraz realizację zadań statutowych i ustawowych Urzędu Gminy. Dane te powierzane są na podstawie i zgodnie z obowiązując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s, przez który Pani/Pan dane osobowe będą przechowywane –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jest wymogiem ustawowym do zrealizowania przepisów dotyczących, zgodnie z uprawnieniem wynikającym z wydawania zaświadczeń   o prowadzeniu gospodarstwa rolnego, zaświadczeń o pracy w gospodarstwie ro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/Pana dane osobowe nie będą przetwarzane w sposób zautomatyzowany w tym również nie będą wykorzystywane do profil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data i 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m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4:00Z</dcterms:created>
  <dc:creator>a.urbaniak</dc:creator>
  <dc:description/>
  <cp:keywords/>
  <dc:language>en-US</dc:language>
  <cp:lastModifiedBy>a.urbaniak</cp:lastModifiedBy>
  <cp:lastPrinted>2021-09-07T11:07:00Z</cp:lastPrinted>
  <dcterms:modified xsi:type="dcterms:W3CDTF">2021-09-07T09:09:00Z</dcterms:modified>
  <cp:revision>9</cp:revision>
  <dc:subject/>
  <dc:title/>
</cp:coreProperties>
</file>